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7480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rPr/>
      </w:pPr>
      <w:r>
        <w:rPr/>
        <w:t>PROCEDIMIENTO AMBIENTE DE TRABAJ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CION ADMINISTRATIVA Y FINANCIE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TC ISO 9001: 200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SIÓN No. 2.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echa:               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6"/>
        <w:gridCol w:w="2976"/>
        <w:gridCol w:w="1842"/>
      </w:tblGrid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6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director Recursos Materi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Administrativa</w:t>
            </w:r>
          </w:p>
        </w:tc>
        <w:tc>
          <w:tcPr>
            <w:tcW w:w="29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o Barajas Molano</w:t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ELABORADO POR</w:t>
            </w:r>
            <w:r>
              <w:rPr>
                <w:rFonts w:cs="Arial" w:ascii="Arial" w:hAnsi="Arial"/>
                <w:sz w:val="22"/>
              </w:rPr>
              <w:t> :</w:t>
            </w:r>
          </w:p>
        </w:tc>
        <w:tc>
          <w:tcPr>
            <w:tcW w:w="283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directora Bienestar Social</w:t>
            </w:r>
          </w:p>
        </w:tc>
        <w:tc>
          <w:tcPr>
            <w:tcW w:w="297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ha Lucía Bernal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ional Especializado 335-0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sa Constanza Sánchez Alonso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ional Universita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bdirección Recursos Materiales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lermo Herrera Alzamora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écnic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Administrativa y Financiera</w:t>
            </w:r>
          </w:p>
        </w:tc>
        <w:tc>
          <w:tcPr>
            <w:tcW w:w="297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omar Triana Echeverry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20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MA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ADO POR 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 Administrativo y Financi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Administrativa y Financier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Alejandro Franco Gómez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G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MA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PROBADO POR</w:t>
            </w:r>
            <w:r>
              <w:rPr>
                <w:rFonts w:cs="Arial" w:ascii="Arial" w:hAnsi="Arial"/>
                <w:sz w:val="22"/>
              </w:rPr>
              <w:t> 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a Técn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Planeació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P. Gómez Martínez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283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O</w:t>
            </w:r>
          </w:p>
        </w:tc>
        <w:tc>
          <w:tcPr>
            <w:tcW w:w="297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MA</w:t>
            </w:r>
          </w:p>
        </w:tc>
      </w:tr>
    </w:tbl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1545</wp:posOffset>
                </wp:positionH>
                <wp:positionV relativeFrom="paragraph">
                  <wp:posOffset>145415</wp:posOffset>
                </wp:positionV>
                <wp:extent cx="45720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11.4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7465</wp:posOffset>
                </wp:positionH>
                <wp:positionV relativeFrom="paragraph">
                  <wp:posOffset>145415</wp:posOffset>
                </wp:positionV>
                <wp:extent cx="45720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5pt;margin-top:11.4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9145</wp:posOffset>
                </wp:positionH>
                <wp:positionV relativeFrom="paragraph">
                  <wp:posOffset>145415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11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2105</wp:posOffset>
                </wp:positionH>
                <wp:positionV relativeFrom="paragraph">
                  <wp:posOffset>145415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15pt;margin-top:11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 xml:space="preserve">ORIGINAL :     </w:t>
        <w:tab/>
        <w:tab/>
        <w:t xml:space="preserve">COPIA : </w:t>
        <w:tab/>
        <w:tab/>
        <w:t xml:space="preserve">  CONTROLADA  SI              NO</w:t>
        <w:tab/>
        <w:tab/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sz w:val="22"/>
          <w:lang w:val="es-CO" w:eastAsia="en-US"/>
        </w:rPr>
      </w:pPr>
      <w:r>
        <w:rPr>
          <w:rFonts w:cs="Arial" w:ascii="Arial" w:hAnsi="Arial"/>
          <w:sz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2985</wp:posOffset>
                </wp:positionH>
                <wp:positionV relativeFrom="paragraph">
                  <wp:posOffset>149225</wp:posOffset>
                </wp:positionV>
                <wp:extent cx="109728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11.75pt;width:86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PIA NO. </w:t>
        <w:tab/>
        <w:tab/>
        <w:tab/>
        <w:tab/>
        <w:t xml:space="preserve">  SELLO :                 No. DE FOLIOS : CUATRO (4)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s-CO"/>
        </w:rPr>
        <w:tab/>
        <w:tab/>
      </w:r>
      <w:r>
        <w:rPr>
          <w:rFonts w:cs="Arial" w:ascii="Arial" w:hAnsi="Arial"/>
          <w:sz w:val="22"/>
          <w:lang w:val="es-CO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OBJETIVO(S):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Textoindependiente2"/>
        <w:rPr/>
      </w:pPr>
      <w:r>
        <w:rPr/>
        <w:t>Establecer los factores de clima laboral definido como fundamentales en la Entidad para mejorar en forma paulitina el nivel integral de los funcionarios.</w:t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ALCANCE: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Textoindependiente2"/>
        <w:rPr/>
      </w:pPr>
      <w:r>
        <w:rPr/>
        <w:t xml:space="preserve">El procedimiento de Ambiente de Trabajo se inicia con la recopilación de la información de las necesidades laborales relacionadas con los subprogramas de Medicina Preventiva e Higiene y Seguridad Industrial que maneja la Subdirección de Bienestar Social y termina con el informe suministrado a las diferentes instancias para los correctivos pertinentes. 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BASE LEGAL: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Textoindependiente3"/>
        <w:jc w:val="both"/>
        <w:rPr/>
      </w:pPr>
      <w:r>
        <w:rPr/>
        <w:t>Decreto 614 de 1984, art. 29    “Determina las bases para la organización y administración de la salud ocupacional”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Resolución 2013 de 1986  “ Reglamenta la organización y funcionamiento de los comités paritarios de salud ocupacional.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Textoindependiente2"/>
        <w:rPr/>
      </w:pPr>
      <w:r>
        <w:rPr/>
        <w:t>Resolución 1016 de 1989 Art 10, 11, 14  “Obligatoriedad y ejecución de los programas de Salud Ocupacional (Riesgos Profesionales)”.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Resolución 2400 de 1979 “ Establece el reglamento general de seguridad  industrial”.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Ley 9 de 1979 Titulo III  “Establece la obligación de contar con un programa de Salud Ocupacional”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Decreto Ley 1295 de 1994 “Establece la organización y Administración del Sistema General de Riesgos Profesionales”.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CIONES 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RP </w:t>
        <w:tab/>
        <w:t xml:space="preserve">= </w:t>
      </w:r>
      <w:r>
        <w:rPr>
          <w:rFonts w:cs="Arial" w:ascii="Arial" w:hAnsi="Arial"/>
          <w:sz w:val="22"/>
        </w:rPr>
        <w:t>Administradora de  Riesgos Profesiona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RIESGOS PROFESIONALES</w:t>
      </w:r>
      <w:r>
        <w:rPr>
          <w:rFonts w:cs="Arial" w:ascii="Arial" w:hAnsi="Arial"/>
          <w:sz w:val="22"/>
        </w:rPr>
        <w:t>= Probabilidad de que un objeto,  material, sustancias o fenomenó pueda potencialmente originar un daño a los trabajadores o la propieda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MITE PARITARIO DE SALUD OCUPACIONAL </w:t>
      </w:r>
      <w:r>
        <w:rPr>
          <w:rFonts w:cs="Arial" w:ascii="Arial" w:hAnsi="Arial"/>
          <w:sz w:val="22"/>
        </w:rPr>
        <w:t>= Es un organismo de promoción y vigilancia de las normas y reglamentos de salud ocupacional dentro de la Entida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GISTRO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/>
        <w:t>Act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onograma de actividad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uest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to de Presunto accidente de Trabaj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e de actividades específicas desarrollad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ic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 de Trabaj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orandos</w:t>
      </w:r>
    </w:p>
    <w:p>
      <w:pPr>
        <w:pStyle w:val="Textoindependiente3"/>
        <w:rPr>
          <w:rFonts w:ascii="Arial" w:hAnsi="Arial"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EXOS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to Encuest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to Presunto Accidente de trabaj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PCION DEL PROCEDIMIENTO :</w:t>
      </w:r>
    </w:p>
    <w:p>
      <w:pPr>
        <w:pStyle w:val="Normal"/>
        <w:rPr/>
      </w:pPr>
      <w:r>
        <w:rPr/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2835"/>
        <w:gridCol w:w="2268"/>
        <w:gridCol w:w="2126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 w:eastAsia="es-ES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 w:eastAsia="es-ES"/>
              </w:rPr>
              <w:t>EJECU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 w:eastAsia="es-ES"/>
              </w:rPr>
              <w:t>ACTIV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 w:eastAsia="es-ES"/>
              </w:rPr>
              <w:t>REGIS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 w:eastAsia="es-ES"/>
              </w:rPr>
              <w:t>OBSERVACIONES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 xml:space="preserve">Subdirector  de Bienestar Socia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 xml:space="preserve">Profesional especializad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Recopilan información sobre las necesidades  que afectan el ambiente de trabajo a través de los Directivos, Funcionarios, comité paritario de salud ocupacional o aplicación de encuestas realizadas por la Subdirección  de Bienestar  Social (salud ocupacional), relacionada con   los   subprogramas de Medicina Preventiva e Higiene  y Seguridad Industrial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Encuestas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 xml:space="preserve">Subdirector   de Bienestar Socia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 xml:space="preserve">Profesional especializad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 xml:space="preserve">Analizan, evalúan  y determinan prioridades de acuerdo a la información recopilad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Subdirector   de Bienestar So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Imparte instrucciones para dar comienzo a la elaboración del Plan de Trabajo, estableciendo contacto con la AR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Subdirector   de Bienestar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Profesional especializado y AR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Elaboran Plan de trabajo y cronograma de actividad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Plan de trabajo y cronograma de activ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 xml:space="preserve">Profesional especializad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 xml:space="preserve">Una vez elaborado el  plan de trabajo y el cronograma de actividades, inician con la ejecución del mismo en coordinación con la ARP y si es necesario  realizan  visitas a los puestos de trabajo para constatar los problemas reportados tanto de salud como de ambiente labora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Formato de Presunto Accidente de Trabajo, oficios, memorand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Si se presentan accidentes de trabajo, reporta telefónicamente y mediante formato  a la ARP, si es necesario hacer estudio  de puesto de trabajo se solicita mediante oficio a la AR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Si son problemas de seguridad Industrial o Higiene Industrial se pone en conocimiento a la Dirección Administrativa y Financier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Planea y organiza las actividades a desarroll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Profesional Especializ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 xml:space="preserve">Desarrolla las actividades correspondientes para mejorar el estado de salud y/o ambiente laboral con el apoyo de la ARP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Informe sobre actividades específicas desarrolla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es-ES" w:eastAsia="es-E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 xml:space="preserve">Profesional Especializado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Presenta informe a la Subdirectora de Bienestar Social y  al COPAS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Comité Parit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Evalúa el informe y propone alternativas e inquietudes pertinentes al mejoramiento de las condiciones de salud y/o ambiente laboral de los funcionarios de la entid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Acta del Comité Paritari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 xml:space="preserve">Subdirector  d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Bienestar So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Informa mediante memorando  a las diferentes instancias  solicitando los correctivos pertinentes, si son del cas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Memorand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rPr>
        <w:rFonts w:ascii="Arial" w:hAnsi="Arial" w:cs="Arial"/>
      </w:rPr>
    </w:pPr>
    <w:r>
      <w:rPr>
        <w:rFonts w:cs="Arial" w:ascii="Arial" w:hAnsi="Arial"/>
      </w:rPr>
      <w:t xml:space="preserve">PAGINA 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 DE 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654"/>
    </w:tblGrid>
    <w:tr>
      <w:trPr>
        <w:cantSplit w:val="true"/>
      </w:trPr>
      <w:tc>
        <w:tcPr>
          <w:tcW w:w="20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Heading1"/>
            <w:rPr>
              <w:sz w:val="20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77.6pt;margin-top:274.1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240790" cy="75628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079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Heading1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DIMIENTO  AMBIENTE DE TRABAJO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332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Heading5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VERSIÓN No. 2.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black" stroked="f" o:allowincell="f" style="position:absolute;margin-left:77.6pt;margin-top:312.8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6:03:00Z</dcterms:created>
  <dc:creator>Ing_ Guiomar Triana</dc:creator>
  <dc:description/>
  <cp:keywords/>
  <dc:language>en-US</dc:language>
  <cp:lastModifiedBy>cacosta</cp:lastModifiedBy>
  <cp:lastPrinted>2003-05-02T19:22:00Z</cp:lastPrinted>
  <dcterms:modified xsi:type="dcterms:W3CDTF">2008-07-23T17:05:00Z</dcterms:modified>
  <cp:revision>25</cp:revision>
  <dc:subject/>
  <dc:title>EJEMPLO DE ESTRUCTURA PARA DOCUMEN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1664379</vt:r8>
  </property>
  <property fmtid="{D5CDD505-2E9C-101B-9397-08002B2CF9AE}" pid="3" name="_AuthorEmail">
    <vt:lpwstr>csarmiento@mail.contraloriabogota.gov.co</vt:lpwstr>
  </property>
  <property fmtid="{D5CDD505-2E9C-101B-9397-08002B2CF9AE}" pid="4" name="_AuthorEmailDisplayName">
    <vt:lpwstr>Claudia Sarmiento</vt:lpwstr>
  </property>
  <property fmtid="{D5CDD505-2E9C-101B-9397-08002B2CF9AE}" pid="5" name="_EmailSubject">
    <vt:lpwstr>proceAMTETRABA</vt:lpwstr>
  </property>
  <property fmtid="{D5CDD505-2E9C-101B-9397-08002B2CF9AE}" pid="6" name="_ReviewingToolsShownOnce">
    <vt:lpwstr/>
  </property>
</Properties>
</file>